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6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89535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623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феврал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4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right="5918" w:hanging="0"/>
        <w:jc w:val="both"/>
        <w:rPr>
          <w:color w:val="000000"/>
        </w:rPr>
      </w:pPr>
      <w:r>
        <w:rPr>
          <w:color w:val="000000"/>
        </w:rPr>
        <w:t>Об увековечении памяти заслуженного артиста Российской Федерации, Тютрюмова Александра Аркадьевича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FF0000"/>
        </w:rPr>
        <w:tab/>
      </w:r>
      <w:r>
        <w:rPr>
          <w:color w:val="000000"/>
        </w:rPr>
        <w:t xml:space="preserve">В целях увековечивания памяти заслуженного артиста Российской Федерации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на основании протокола № 02 Общественной комиссии при Главе Подпорожского городского поселения от 24 января 2025 года, протокола </w:t>
      </w:r>
      <w:r>
        <w:rPr/>
        <w:t xml:space="preserve">постоянной комиссии по социальным вопросам и местному самоуправлению от 05 февраля 2025 года, </w:t>
      </w:r>
      <w:r>
        <w:rPr>
          <w:color w:val="000000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становить мемориальную доску в память о ТЮТРЮМОВЕ Александре Аркадьевиче (1959-2023), заслуженном артисте Российской Федерации, уроженцем города Подпорожья, на здании Муниципального автономного учреждения «Подпорожский культурно - досуговый комплекс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ручить Администрации Подпорожского муниципального района организовать изготовление и установку мемориальной доски в срок до 15 апреля 202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Расходы на изготовление и установку мемориальных досок осуществить за счет средств бюджета Подпорож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4. Контроль за исполнением настоящего решения возложить на </w:t>
      </w:r>
      <w:r>
        <w:rPr>
          <w:bCs/>
          <w:color w:val="000000"/>
        </w:rPr>
        <w:t>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5:00Z</dcterms:created>
  <dc:creator>www.PHILka.RU</dc:creator>
  <dc:description/>
  <cp:keywords/>
  <dc:language>en-US</dc:language>
  <cp:lastModifiedBy>Наталья</cp:lastModifiedBy>
  <cp:lastPrinted>2025-02-20T10:16:00Z</cp:lastPrinted>
  <dcterms:modified xsi:type="dcterms:W3CDTF">2025-02-20T07:16:00Z</dcterms:modified>
  <cp:revision>47</cp:revision>
  <dc:subject/>
  <dc:title>Проект вносит глава Подпорожского городского поселения  В</dc:title>
</cp:coreProperties>
</file>